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CONSTITU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OF TH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8"/>
        </w:rPr>
        <w:t>Lehigh Valley Labor Council (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Preamb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bCs/>
          <w:sz w:val="24"/>
        </w:rPr>
        <w:t xml:space="preserve">Lehigh Valley Labor Council, AFL-CIO </w:t>
      </w:r>
      <w:r>
        <w:rPr>
          <w:rFonts w:cs="Times New Roman" w:ascii="Times New Roman" w:hAnsi="Times New Roman"/>
          <w:sz w:val="24"/>
        </w:rPr>
        <w:t>is an expression of the hopes and aspirations of the working people in the counties of:  Lehigh and Northampton.</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sz w:val="24"/>
        </w:rPr>
      </w:pPr>
      <w:r>
        <w:rPr>
          <w:rFonts w:cs="Times New Roman" w:ascii="Times New Roman" w:hAnsi="Times New Roman"/>
          <w:sz w:val="24"/>
        </w:rPr>
        <w:t>At the dawn of a new millennium, we proclaim a New Alliance to improve the lives of and increase power for working families, bring fairness and dignity to the workplace and secure social equity.  We will prevail by mobilizing our members to support our cause and building a strong, diverse, free and democratic labor movement.</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Indent3"/>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t>We will organize workers into unions, allied by common purposes and mutual reliance.  We will recruit generations of organizers, amass resources to sustain their efforts and inspire workers to achieve dignity and security through organization and collective bargaining.  We will generate broad understanding among our members of the necessity of organizing among our members, our leaders and all unorganized workers.</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sz w:val="24"/>
        </w:rPr>
      </w:pPr>
      <w:r>
        <w:rPr>
          <w:rFonts w:cs="Times New Roman" w:ascii="Times New Roman" w:hAnsi="Times New Roman"/>
          <w:sz w:val="24"/>
        </w:rPr>
        <w:t>We will give political voice to workers in our area.  We will fight for a public policy agenda favorable to working families at all levels of government.  We will assemble a broad progressive coalition for social and economic justice.  We will create a political force within the labor movement that will speak forcefully and persuasively on the public issues that affect our lives.</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sz w:val="24"/>
        </w:rPr>
      </w:pPr>
      <w:r>
        <w:rPr>
          <w:rFonts w:cs="Times New Roman" w:ascii="Times New Roman" w:hAnsi="Times New Roman"/>
          <w:sz w:val="24"/>
        </w:rPr>
        <w:t>We will establish unions as active forces in our communities.  We will build Union Cities to make the voices of working families heard in our neighborhoods.  We will foster vibrant local and community labor councils.  We will strengthen the ties of labor with our allies.  We will speak out effectively and creatively on behalf of all workers in our communities.</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sz w:val="24"/>
        </w:rPr>
      </w:pPr>
      <w:r>
        <w:rPr>
          <w:rFonts w:cs="Times New Roman" w:ascii="Times New Roman" w:hAnsi="Times New Roman"/>
          <w:sz w:val="24"/>
        </w:rPr>
        <w:t>With confidence and trust in the inherent power and goodness of our people and the promise of unionism, we proclaim this Constitution.</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ARTICLE I-NAME AND AFFILI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This organization shall be known as the </w:t>
      </w:r>
      <w:r>
        <w:rPr>
          <w:rFonts w:cs="Times New Roman" w:ascii="Times New Roman" w:hAnsi="Times New Roman"/>
          <w:b/>
          <w:bCs/>
          <w:sz w:val="24"/>
        </w:rPr>
        <w:t>Lehigh Valley Labor Council, AFL-CIO</w:t>
      </w:r>
      <w:r>
        <w:rPr>
          <w:rFonts w:cs="Times New Roman" w:ascii="Times New Roman" w:hAnsi="Times New Roman"/>
          <w:sz w:val="24"/>
        </w:rPr>
        <w:t xml:space="preserve"> hereinafter referred to as the Central Labor Council.  It shall at all times maintain affiliation with the American Federation of Labor and Congress of Industrial Organizations in accordance with the Constitution and Rules of that organization.  As a chartered organization of the American Federation of Labor and Congress of Industrial Organizations, this Central Labor Council shall conform its activities on state matters to the policies of the Pennsylvania AFL-CIO, and on national affairs to the policies of the AFL-CI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sz w:val="24"/>
        </w:rPr>
      </w:pPr>
      <w:r>
        <w:rPr>
          <w:b w:val="false"/>
          <w:bCs w:val="false"/>
        </w:rPr>
        <w:t xml:space="preserve">This organization shall be affiliated with the Northeastern Area Labor Federation and shall participate in its deliberations and programs.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ARTICLE II-OBJEC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The objects of this Central Labor Council shall be to promote, through appropriate activities in the geographical area covered by the charter of the Central Labor Council, the principles of the American Federation of Labor and Congress of Industrial Organizations, including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a) To assist in furthering the programs and policies of the AFL-CIO, or of organizations affiliated with the AFL-CIO provided such programs or policies are not inconsistent with the objects or policies of the AFL-CI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b) To build a strong political voice for working families by engaging them in the political and legislative process on a year-round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c) To build labor, political, community, and religious support to advance affiliates’ organizing and contract campaig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d) To build a strong local labor movement of working people through mobilization and education to support working families’ agend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o build coalitions with allies to fight for working families’ agend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o build a united and effective public voice for working families by fostering strong diverse unions that predicate actively and positively in their communities around common go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III-COMPOSITION AND DELEG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This Central Labor Council shall be composed exclusively of such of the following organizations within the geographical limits covered by the Central Labor Council's Charter as shall conform to this constitution and the rules and regulations adopted pursuant ther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0" w:hanging="0"/>
        <w:jc w:val="both"/>
        <w:rPr>
          <w:rFonts w:ascii="Times New Roman" w:hAnsi="Times New Roman" w:cs="Times New Roman"/>
          <w:sz w:val="24"/>
        </w:rPr>
      </w:pPr>
      <w:r>
        <w:rPr>
          <w:rFonts w:cs="Times New Roman" w:ascii="Times New Roman" w:hAnsi="Times New Roman"/>
          <w:sz w:val="24"/>
        </w:rPr>
        <w:t>(a) Local Unions of National and International Unions and organizing committees affiliated with the AFL-CIO, and Local Unions chartered directly by the AFL-CI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b) Local Councils chartered by the Trade and Industrial Departments of the AFL-CI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0" w:hanging="0"/>
        <w:jc w:val="both"/>
        <w:rPr>
          <w:rFonts w:ascii="Times New Roman" w:hAnsi="Times New Roman" w:cs="Times New Roman"/>
          <w:sz w:val="24"/>
        </w:rPr>
      </w:pPr>
      <w:r>
        <w:rPr>
          <w:rFonts w:cs="Times New Roman" w:ascii="Times New Roman" w:hAnsi="Times New Roman"/>
          <w:sz w:val="24"/>
        </w:rPr>
        <w:t>(c) Joint Boards, District Councils and similar subordinate organizations that are duly chartered by an affiliate of the AFL-CIO;</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d) Associate Member Organizations as approved by the AFL-CIO; </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tiree organizations recognized by and pursuant to the rules and policies of the AFL-CIO;</w:t>
      </w:r>
    </w:p>
    <w:p>
      <w:pPr>
        <w:pStyle w:val="Normal"/>
        <w:tabs>
          <w:tab w:val="left" w:pos="-1080" w:leader="none"/>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left="720" w:right="0" w:hanging="0"/>
        <w:jc w:val="both"/>
        <w:rPr>
          <w:rFonts w:ascii="Times New Roman" w:hAnsi="Times New Roman" w:cs="Times New Roman"/>
          <w:b/>
          <w:b/>
          <w:bCs/>
          <w:sz w:val="24"/>
        </w:rPr>
      </w:pPr>
      <w:r>
        <w:rPr>
          <w:rFonts w:cs="Times New Roman" w:ascii="Times New Roman" w:hAnsi="Times New Roman"/>
          <w:sz w:val="24"/>
        </w:rPr>
        <w:t xml:space="preserve">(f) Local Chapters of the AFL-CIO constituency groups, as defined in the </w:t>
      </w:r>
      <w:r>
        <w:rPr>
          <w:rFonts w:cs="Times New Roman" w:ascii="Times New Roman" w:hAnsi="Times New Roman"/>
          <w:i/>
          <w:iCs/>
          <w:sz w:val="24"/>
        </w:rPr>
        <w:t>Rules Governing AFL-CIO Area Labor Councils and Central Labor Councils</w:t>
      </w:r>
      <w:r>
        <w:rPr>
          <w:rFonts w:cs="Times New Roman" w:ascii="Times New Roman" w:hAnsi="Times New Roman"/>
          <w:sz w:val="24"/>
        </w:rPr>
        <w:t>.</w:t>
      </w:r>
      <w:r>
        <w:rPr>
          <w:rFonts w:cs="Times New Roman" w:ascii="Times New Roman" w:hAnsi="Times New Roman"/>
          <w:b/>
          <w:bCs/>
          <w:sz w:val="24"/>
        </w:rPr>
        <w:t xml:space="preserve">   </w:t>
      </w:r>
    </w:p>
    <w:p>
      <w:pPr>
        <w:pStyle w:val="Normal"/>
        <w:jc w:val="both"/>
        <w:rPr>
          <w:rFonts w:ascii="Times New Roman" w:hAnsi="Times New Roman" w:cs="Times New Roman"/>
          <w:sz w:val="24"/>
          <w:u w:val="single"/>
        </w:rPr>
      </w:pP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2.  </w:t>
      </w:r>
      <w:r>
        <w:rPr>
          <w:rFonts w:cs="Times New Roman" w:ascii="Times New Roman" w:hAnsi="Times New Roman"/>
          <w:sz w:val="24"/>
        </w:rPr>
        <w:t>No organization that is unaffiliated with, suspended from or has disaffiliated from the AFL-CIO or with an affiliate of the AFL-CIO shall be permitted to affiliate or be retained as an affiliate of the Central Labor Council.  No organization officered, controlled or dominated by persons whose policies and activities are consistently directed toward the achievement of the program or purposes of authoritarianism, totalitarianism, terrorism and other forces that suppress individual liberties and freedom of association shall be permitted to affiliate or be retained as an affil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rPr>
      </w:pPr>
      <w:r>
        <w:rPr>
          <w:rFonts w:cs="Times New Roman" w:ascii="Times New Roman" w:hAnsi="Times New Roman"/>
          <w:sz w:val="24"/>
          <w:u w:val="single"/>
        </w:rPr>
        <w:t>Section 3.</w:t>
      </w:r>
      <w:r>
        <w:rPr>
          <w:rFonts w:cs="Times New Roman" w:ascii="Times New Roman" w:hAnsi="Times New Roman"/>
          <w:sz w:val="24"/>
        </w:rPr>
        <w:t xml:space="preserve">  Affiliated local unions in good standing shall be entitled to representation based on per capita tax paid according to the following schedu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160" w:right="0" w:firstLine="720"/>
        <w:rPr>
          <w:rFonts w:ascii="Times New Roman" w:hAnsi="Times New Roman" w:cs="Times New Roman"/>
          <w:sz w:val="24"/>
        </w:rPr>
      </w:pPr>
      <w:r>
        <w:rPr>
          <w:rFonts w:cs="Times New Roman" w:ascii="Times New Roman" w:hAnsi="Times New Roman"/>
          <w:sz w:val="24"/>
        </w:rPr>
        <w:t xml:space="preserve">50 members or less </w:t>
        <w:tab/>
        <w:t>- 2 delegates</w:t>
      </w:r>
    </w:p>
    <w:p>
      <w:pPr>
        <w:pStyle w:val="Normal"/>
        <w:ind w:left="2160" w:right="0" w:firstLine="720"/>
        <w:rPr>
          <w:rFonts w:ascii="Times New Roman" w:hAnsi="Times New Roman" w:cs="Times New Roman"/>
          <w:sz w:val="24"/>
        </w:rPr>
      </w:pPr>
      <w:r>
        <w:rPr>
          <w:rFonts w:cs="Times New Roman" w:ascii="Times New Roman" w:hAnsi="Times New Roman"/>
          <w:sz w:val="24"/>
        </w:rPr>
        <w:t xml:space="preserve">51 to 100 members  </w:t>
        <w:tab/>
        <w:t>- 3 delegates</w:t>
      </w:r>
    </w:p>
    <w:p>
      <w:pPr>
        <w:pStyle w:val="Normal"/>
        <w:ind w:left="2160" w:right="0" w:firstLine="720"/>
        <w:rPr>
          <w:rFonts w:ascii="Times New Roman" w:hAnsi="Times New Roman" w:cs="Times New Roman"/>
          <w:sz w:val="24"/>
        </w:rPr>
      </w:pPr>
      <w:r>
        <w:rPr>
          <w:rFonts w:cs="Times New Roman" w:ascii="Times New Roman" w:hAnsi="Times New Roman"/>
          <w:sz w:val="24"/>
        </w:rPr>
        <w:t xml:space="preserve">101 to 200 members  </w:t>
        <w:tab/>
        <w:t>- 4 delegates</w:t>
      </w:r>
    </w:p>
    <w:p>
      <w:pPr>
        <w:pStyle w:val="Normal"/>
        <w:ind w:left="2160" w:right="0" w:firstLine="720"/>
        <w:rPr>
          <w:rFonts w:ascii="Times New Roman" w:hAnsi="Times New Roman" w:cs="Times New Roman"/>
          <w:sz w:val="24"/>
        </w:rPr>
      </w:pPr>
      <w:r>
        <w:rPr>
          <w:rFonts w:cs="Times New Roman" w:ascii="Times New Roman" w:hAnsi="Times New Roman"/>
          <w:sz w:val="24"/>
        </w:rPr>
        <w:t xml:space="preserve">201 to 400 members  </w:t>
        <w:tab/>
        <w:t>- 5 delegates</w:t>
      </w:r>
    </w:p>
    <w:p>
      <w:pPr>
        <w:pStyle w:val="Normal"/>
        <w:ind w:left="2160" w:right="0" w:firstLine="720"/>
        <w:rPr>
          <w:rFonts w:ascii="Times New Roman" w:hAnsi="Times New Roman" w:cs="Times New Roman"/>
          <w:sz w:val="24"/>
        </w:rPr>
      </w:pPr>
      <w:r>
        <w:rPr>
          <w:rFonts w:cs="Times New Roman" w:ascii="Times New Roman" w:hAnsi="Times New Roman"/>
          <w:sz w:val="24"/>
        </w:rPr>
        <w:t>401 to 700 members   -  6 delegates</w:t>
      </w:r>
    </w:p>
    <w:p>
      <w:pPr>
        <w:pStyle w:val="Normal"/>
        <w:ind w:left="2160" w:right="0" w:firstLine="720"/>
        <w:rPr>
          <w:rFonts w:ascii="Times New Roman" w:hAnsi="Times New Roman" w:cs="Times New Roman"/>
          <w:sz w:val="24"/>
        </w:rPr>
      </w:pPr>
      <w:r>
        <w:rPr>
          <w:rFonts w:cs="Times New Roman" w:ascii="Times New Roman" w:hAnsi="Times New Roman"/>
          <w:sz w:val="24"/>
        </w:rPr>
        <w:t>701 to 1000 members  - 7 deleg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b/>
          <w:b/>
          <w:bCs/>
          <w:sz w:val="24"/>
        </w:rPr>
      </w:pPr>
      <w:r>
        <w:rPr>
          <w:rFonts w:cs="Times New Roman" w:ascii="Times New Roman" w:hAnsi="Times New Roman"/>
          <w:sz w:val="24"/>
        </w:rPr>
        <w:t>One additional delegate for each additional 500 members or major fraction thereof over 11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  (a)</w:t>
      </w:r>
      <w:r>
        <w:rPr>
          <w:rFonts w:cs="Times New Roman" w:ascii="Times New Roman" w:hAnsi="Times New Roman"/>
          <w:sz w:val="24"/>
        </w:rPr>
        <w:t xml:space="preserve"> Affiliated subordinate bodies other than local unions, as defined in Sections 1  (b) thru (f) of this Article, shall be entitled to one delegate and one vote each.</w:t>
      </w:r>
    </w:p>
    <w:p>
      <w:pPr>
        <w:pStyle w:val="Normal"/>
        <w:jc w:val="both"/>
        <w:rPr>
          <w:rFonts w:ascii="Times New Roman" w:hAnsi="Times New Roman" w:cs="Times New Roman"/>
          <w:sz w:val="24"/>
        </w:rPr>
      </w:pPr>
      <w:r>
        <w:rPr>
          <w:rFonts w:cs="Times New Roman" w:ascii="Times New Roman" w:hAnsi="Times New Roman"/>
          <w:sz w:val="24"/>
        </w:rPr>
        <w:tab/>
        <w:tab/>
        <w:t xml:space="preserve">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No AFL-CIO constituency group, or its delegate, may be present for or have voice or vote in any meeting or proceeding concerning the endorsement of a political candidate or other partisan political activity concerning public elective office by this Central Labor Council, nor may any AFL-CIO constituency group, or its delegate, be present for or have voice or vote in any meeting or decision of this Central Labor Council’s Committee on Political Educ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The President of the AFL-CIO and his/her designees shall have the right to participate and have a voice in all Central Labor Council activities, meetings, and delib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Section 6. </w:t>
      </w:r>
      <w:r>
        <w:rPr>
          <w:rFonts w:cs="Times New Roman" w:ascii="Times New Roman" w:hAnsi="Times New Roman"/>
          <w:sz w:val="24"/>
        </w:rPr>
        <w:t xml:space="preserve"> No person shall be eligible to serve as a delegate unless he/she is member of a local union affiliated with this Central Labor Council or unless District, State or International Union representative regularly servicing such an affiliated un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No delegate shall be seated except upon presentation of a proper credential from an affiliated organization in good standing.  Affiliated unions shall submit credentials for delegates and alternate delegates on the official letterhead of the union, signed by the duly accredited executive officer.  Such credentials shall be submitted prior to a regular meeting for action and, upon acceptance, the delegates and alternate delegates will be seated</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u w:val="single"/>
        </w:rPr>
        <w:t>Section 8.</w:t>
      </w:r>
      <w:r>
        <w:rPr>
          <w:rFonts w:cs="Times New Roman" w:ascii="Times New Roman" w:hAnsi="Times New Roman"/>
          <w:sz w:val="24"/>
        </w:rPr>
        <w:t xml:space="preserve">  Delegates to the Central Labor Council must represent their affiliated union or sponsoring organization on issues coming before the council; they shall communicate with the leadership of their organization and mobilize their organization on council matt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9.</w:t>
      </w:r>
      <w:r>
        <w:rPr>
          <w:rFonts w:cs="Times New Roman" w:ascii="Times New Roman" w:hAnsi="Times New Roman"/>
          <w:sz w:val="24"/>
        </w:rPr>
        <w:t xml:space="preserve">  Absence from three consecutive meetings of the Central Labor Council without an acceptable excuse shall be sufficient grounds for declaring a delegate's seat vacant, following which the Financial Secretary Treasurer shall in writing notify the delegate's organization of the absences and request that a new delegate be sen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IV-VO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Except on roll call votes, each delegate shall be entitled to one vote.  Voting shall be by voice vote or division of the house show of hands or standing vote unless a roll call vote is properly demanded by the required number of delegates as provided for in Sec. 2 of this Article.  No delegate shall be permitted to cast the proxy of another delegate and no delegate shall be allowed to represent more than one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A roll call vote shall be held on any pending question, including election of officers, upon demand of thirty percent (30%) or more of the delegates pres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The number of votes to which a local union is entitled on roll call votes shall be the average number of members as determined in accordance with Section 4 of this arti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32"/>
        </w:rPr>
      </w:pPr>
      <w:r>
        <w:rPr>
          <w:rFonts w:cs="Times New Roman" w:ascii="Times New Roman" w:hAnsi="Times New Roman"/>
          <w:sz w:val="24"/>
          <w:u w:val="single"/>
        </w:rPr>
        <w:t>Section 4.</w:t>
      </w:r>
      <w:r>
        <w:rPr>
          <w:rFonts w:cs="Times New Roman" w:ascii="Times New Roman" w:hAnsi="Times New Roman"/>
          <w:sz w:val="24"/>
        </w:rPr>
        <w:t xml:space="preserve">  (a) The membership of a local union shall be determined on the basis of per capita tax payments to the Area Labor Federation for the first twelve of the immediately preceding thirteen months</w:t>
      </w:r>
      <w:r>
        <w:rPr>
          <w:rFonts w:cs="Times New Roman" w:ascii="Times New Roman" w:hAnsi="Times New Roman"/>
          <w:b/>
          <w:bCs/>
          <w:sz w:val="24"/>
        </w:rPr>
        <w:t xml:space="preserve"> </w:t>
      </w:r>
      <w:r>
        <w:rPr>
          <w:rFonts w:cs="Times New Roman" w:ascii="Times New Roman" w:hAnsi="Times New Roman"/>
          <w:sz w:val="24"/>
        </w:rPr>
        <w:t>beginning with the last per capita statement received from the Secretary-Treasurer of the Northeastern Area Labor Federation, divided by twelve.  For locals that are affiliated less than twelve months, the number of months the local has been affiliated with the Area Labor Federation shall be divided by twelv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4"/>
        </w:rPr>
      </w:pPr>
      <w:r>
        <w:rPr>
          <w:rFonts w:cs="Times New Roman" w:ascii="Times New Roman" w:hAnsi="Times New Roman"/>
          <w:sz w:val="24"/>
        </w:rPr>
        <w:tab/>
        <w:t xml:space="preserve">(b) Organizations defined in Article III, Section 1 (b-f) shall be allowed one vo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The votes of a local union shall be divided equally among all its accredited delegates present and each delegate shall be entitled to cast only his/her assigned number of votes, except that to facilitate the calling of the roll one delegate may be designated to cast all of the votes of the delegates representing the local union, provided that if any delegate shall challenge the correctness of the votes so cast the individual delegates of that local union shall be poll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6.</w:t>
      </w:r>
      <w:r>
        <w:rPr>
          <w:rFonts w:cs="Times New Roman" w:ascii="Times New Roman" w:hAnsi="Times New Roman"/>
          <w:sz w:val="24"/>
        </w:rPr>
        <w:t xml:space="preserve">  A local union or other organization that becomes two months in arrears in per capita tax payments to the Area Labor Federation shall be so notified in writing by the Area Labor Federation Secretary-Treasurer.  The Central Labor Council shall also be notified of said arrearages.  If the affiliate becomes three months in arrears it shall not be considered in good standing and shall not be entitled to voice or vote in meetings of this Central Labor Council.  The Area Labor Federation Secretary-Treasurer shall notify both the affiliate and the Central Labor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A local union or other organization, which becomes four months in arrears shall stand suspended from membership and shall be so notified in writing by the Area Labor Federation Secretary-Treasurer.  The Area Labor Secretary-Treasurer shall also notify the Central Labor Council of said suspension.</w:t>
      </w:r>
    </w:p>
    <w:p>
      <w:pPr>
        <w:pStyle w:val="Normal"/>
        <w:ind w:left="0" w:right="0"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u w:val="single"/>
        </w:rPr>
        <w:t>Section 8.</w:t>
      </w:r>
      <w:r>
        <w:rPr>
          <w:rFonts w:cs="Times New Roman" w:ascii="Times New Roman" w:hAnsi="Times New Roman"/>
          <w:sz w:val="24"/>
        </w:rPr>
        <w:t xml:space="preserve">  A local union or other organization which has been suspended, or which has withdrawn from membership, may be reinstated by payment of all amounts due at the time of suspension or withdrawal and the current per capita tax or annual fee.  However, the average membership of a reinstated local union, for purposes of roll call voting, shall be computed from the date of reinstatement (as if it were a newly affiliated local un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9.</w:t>
      </w:r>
      <w:r>
        <w:rPr>
          <w:rFonts w:cs="Times New Roman" w:ascii="Times New Roman" w:hAnsi="Times New Roman"/>
          <w:sz w:val="24"/>
        </w:rPr>
        <w:t xml:space="preserve">  A local union paying per capita tax on less than its full, dues-paying membership shall be subject to suspension by the Executive Board under the procedures of Article IX of this Constitution.  The Executive Board may require a local union to produce proof of membership where reason exists to believe such local union is violating this provision.  If the local union shall fail or refuse to produce such proof on request, the Executive Board may base its determination on such evidence as may b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10.</w:t>
      </w:r>
      <w:r>
        <w:rPr>
          <w:rFonts w:cs="Times New Roman" w:ascii="Times New Roman" w:hAnsi="Times New Roman"/>
          <w:sz w:val="24"/>
        </w:rPr>
        <w:t xml:space="preserve">  The Area Labor Federation Executive Board may exonerate any local union from payment of per capita tax for any month that, in the opinion of the Area Labor Federation, good cause exists.  Requests for exoneration shall be made in writing to the Area Labor Federation’s Executive Board.  Exonerated members shall be regarded, for purposes of this Constitution, as paid up members for the period of exoneration, but the delegates representing such local shall not vote on the question of exoneration.</w:t>
      </w:r>
    </w:p>
    <w:p>
      <w:pPr>
        <w:pStyle w:val="Normal"/>
        <w:rPr>
          <w:rFonts w:ascii="Times New Roman" w:hAnsi="Times New Roman" w:cs="Times New Roman"/>
          <w:sz w:val="24"/>
        </w:rPr>
      </w:pPr>
      <w:r>
        <w:rPr>
          <w:rFonts w:cs="Times New Roman" w:ascii="Times New Roman" w:hAnsi="Times New Roman"/>
          <w:sz w:val="24"/>
        </w:rPr>
      </w:r>
    </w:p>
    <w:p>
      <w:pPr>
        <w:pStyle w:val="BodyText2"/>
        <w:rPr>
          <w:color w:val="000000"/>
        </w:rPr>
      </w:pPr>
      <w:r>
        <w:rPr>
          <w:color w:val="000000"/>
          <w:u w:val="single"/>
        </w:rPr>
        <w:t>Section 11.</w:t>
      </w:r>
      <w:r>
        <w:rPr>
          <w:color w:val="000000"/>
        </w:rPr>
        <w:t xml:space="preserve">  The Area Labor Federation Secretary-Treasurer shall notify the council of its annual budget, after the Area Labor Federation reviews the work plan and budget request of the Central Labor Council.  The council shall receive a check from the Area Labor Federation on a quarterly </w:t>
      </w:r>
    </w:p>
    <w:p>
      <w:pPr>
        <w:pStyle w:val="BodyText2"/>
        <w:rPr>
          <w:color w:val="000000"/>
        </w:rPr>
      </w:pPr>
      <w:r>
        <w:rPr>
          <w:color w:val="000000"/>
        </w:rPr>
        <w:t xml:space="preserve">basis to be used for approved programmatic expenses.  </w:t>
      </w:r>
    </w:p>
    <w:p>
      <w:pPr>
        <w:pStyle w:val="BodyText2"/>
        <w:rPr>
          <w:color w:val="000000"/>
        </w:rPr>
      </w:pPr>
      <w:r>
        <w:rPr>
          <w:color w:val="000000"/>
        </w:rPr>
      </w:r>
    </w:p>
    <w:p>
      <w:pPr>
        <w:pStyle w:val="BodyText2"/>
        <w:rPr>
          <w:color w:val="000000"/>
        </w:rPr>
      </w:pPr>
      <w:r>
        <w:rPr>
          <w:color w:val="000000"/>
          <w:u w:val="single"/>
        </w:rPr>
        <w:t>Section 12.</w:t>
      </w:r>
      <w:r>
        <w:rPr>
          <w:color w:val="000000"/>
        </w:rPr>
        <w:t xml:space="preserve">  The Treasurer shall maintain, on a current basis, the official roll of delegates and alternates, showing the average membership of each local union as established under the provisions of Article IV, Section 3 and 4.</w:t>
      </w:r>
    </w:p>
    <w:p>
      <w:pPr>
        <w:pStyle w:val="BodyText2"/>
        <w:rPr>
          <w:color w:val="000000"/>
        </w:rPr>
      </w:pPr>
      <w:r>
        <w:rPr>
          <w:color w:val="000000"/>
        </w:rPr>
      </w:r>
    </w:p>
    <w:p>
      <w:pPr>
        <w:pStyle w:val="BodyText2"/>
        <w:rPr>
          <w:color w:val="000000"/>
        </w:rPr>
      </w:pPr>
      <w:r>
        <w:rPr>
          <w:color w:val="000000"/>
          <w:u w:val="single"/>
        </w:rPr>
        <w:t>Section 13.</w:t>
      </w:r>
      <w:r>
        <w:rPr>
          <w:color w:val="000000"/>
        </w:rPr>
        <w:t xml:space="preserve">  This Article shall be read by the Recording Secretary prior to any roll call vote, at the request of any delegate or alternate.</w:t>
      </w:r>
    </w:p>
    <w:p>
      <w:pPr>
        <w:pStyle w:val="BodyText2"/>
        <w:tabs>
          <w:tab w:val="clear" w:pos="720"/>
          <w:tab w:val="left" w:pos="3330" w:leader="none"/>
        </w:tabs>
        <w:rPr>
          <w:color w:val="000000"/>
        </w:rPr>
      </w:pPr>
      <w:r>
        <w:rPr>
          <w:color w:val="000000"/>
        </w:rPr>
        <w:t xml:space="preserve">   </w:t>
      </w:r>
      <w:r>
        <w:rPr>
          <w:color w:val="000000"/>
        </w:rPr>
        <w:tab/>
      </w:r>
    </w:p>
    <w:p>
      <w:pPr>
        <w:pStyle w:val="BodyText2"/>
        <w:tabs>
          <w:tab w:val="clear" w:pos="720"/>
          <w:tab w:val="left" w:pos="3330" w:leader="none"/>
        </w:tabs>
        <w:rPr>
          <w:color w:val="000000"/>
        </w:rPr>
      </w:pPr>
      <w:r>
        <w:rPr>
          <w:color w:val="00000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V-MEETING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Regular meetings of the Central Labor Council shall be held on the third (3</w:t>
      </w:r>
      <w:r>
        <w:rPr>
          <w:rFonts w:cs="Times New Roman" w:ascii="Times New Roman" w:hAnsi="Times New Roman"/>
          <w:sz w:val="24"/>
          <w:vertAlign w:val="superscript"/>
        </w:rPr>
        <w:t>rd</w:t>
      </w:r>
      <w:r>
        <w:rPr>
          <w:rFonts w:cs="Times New Roman" w:ascii="Times New Roman" w:hAnsi="Times New Roman"/>
          <w:sz w:val="24"/>
        </w:rPr>
        <w:t xml:space="preserve">) Wednesday of each month at 7:30 P.M. at such place as the Council designates.  Due notice shall be given all affiliated organizations and/or delegates of any change of meeting time and pl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Special meetings for consideration of specified matters shall be held when ordered by a regular meeting of the Central Labor Council or by vote of the Executive Board.  Written notice of the special meeting shall be given to all affiliated organizations and/or to each delegate at least five days in advance of the meeting.  The matter, or matters, for consideration of the special meeting shall be stated in the notice and no other business shall be transa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b/>
          <w:bCs/>
          <w:sz w:val="24"/>
          <w:u w:val="single"/>
        </w:rPr>
        <w:t>.</w:t>
      </w:r>
      <w:r>
        <w:rPr>
          <w:rFonts w:cs="Times New Roman" w:ascii="Times New Roman" w:hAnsi="Times New Roman"/>
          <w:b/>
          <w:bCs/>
          <w:sz w:val="24"/>
        </w:rPr>
        <w:t xml:space="preserve">  </w:t>
      </w:r>
      <w:r>
        <w:rPr>
          <w:rFonts w:cs="Times New Roman" w:ascii="Times New Roman" w:hAnsi="Times New Roman"/>
          <w:sz w:val="24"/>
        </w:rPr>
        <w:t>Eleven (11) delegates representing five (5) different affiliated local unions shall constitute a quorum for transaction of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ARTICLE VI-OFFICER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u w:val="single"/>
        </w:rPr>
        <w:t>Section 1.</w:t>
      </w:r>
      <w:r>
        <w:rPr>
          <w:rFonts w:cs="Times New Roman" w:ascii="Times New Roman" w:hAnsi="Times New Roman"/>
          <w:sz w:val="24"/>
        </w:rPr>
        <w:t xml:space="preserve">  The officers of the Central Labor Council shall consist of a President, an Executive Vice President, a Recording Secretary, a Treasurer, eleven (11) Vice Presidents, three (3) Trustees and a Sergeant-at-Arms, who together shall constitute the Executive Board of the Central Labor Council.  </w:t>
      </w:r>
    </w:p>
    <w:p>
      <w:pPr>
        <w:pStyle w:val="Normal"/>
        <w:ind w:left="72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Established AFL-CIO Constituency Groups in the Central Labor Council’s geographic boundary may appoint a representative to the Executive Board.  Where there are no Constituency Groups, the Executive Board shall have the ability to appoint up to three additional board members after each election for purposes of diversity.  Their terms shall expire at the same time as the other Executive Board me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a) Each officer, at the time of the election or appointment and at all times during the term of office, shall be a duly accredited delegate and member of their affiliated organization.  If the officer ceases to be a delegate the office held shall thereby become vacant immediately and a special election as elsewhere provided for in this constitution shall be held to fill the vacan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b) No individual shall be eligible to serve as an officer of; member of the Executive Board or committee or other governing body of; or as a delegate from, or representative, agent or employee of this Central Labor Council who consistently pursues polities and activities directed toward the achievement of the program or purposes of authoritarianism, totalitarianism, terrorism and other forces that suppress individual liberties and freedom of association.  No person shall be eligible to serve in any of the aforementioned capacities that holds a salaried position or any other position of administrative or executive authority in a union, or any subordinate branch of a union, which has been suspended from, is unaffiliated with or has disaffiliated from the AFL-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c) In accordance with the AFL-CIO </w:t>
      </w:r>
      <w:r>
        <w:rPr>
          <w:rFonts w:cs="Times New Roman" w:ascii="Times New Roman" w:hAnsi="Times New Roman"/>
          <w:i/>
          <w:iCs/>
          <w:sz w:val="24"/>
        </w:rPr>
        <w:t xml:space="preserve">Ethical Practices Code, </w:t>
      </w:r>
      <w:r>
        <w:rPr>
          <w:rFonts w:cs="Times New Roman" w:ascii="Times New Roman" w:hAnsi="Times New Roman"/>
          <w:sz w:val="24"/>
        </w:rPr>
        <w:t>no person who is convicted of any felony involving the infliction of grievous bodily injury, any crime of dishonesty or any crime involving abuse or misuse of such person’s position, or employment in a labor organization or an employee benefit fund shall serve as an officer or managerial employee of the Area Labor Fed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The term of office shall be three years and each officer shall hold office until a successor has been elected and installed.  </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24"/>
        </w:rPr>
      </w:pPr>
      <w:r>
        <w:rPr/>
        <w:t>ARTICLE VII - ELECTION AND VACANCIES</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The election shall be held at the regular meeting in the month of December of every third year (odd numbered years).  Nominations shall be opened at the meeting in the preceding month and may be reopened at any time prior to the election by majority vote.  The election shall not be postponed except for absence of a quorum or by order of the AFL-CIO.  A postponed election shall be held at the first succeeding regular meeting with due notice being given all affiliated organizations, or as may be directed by the AFL-CIO.  The President at the meeting prior to nominations shall appoint an election committ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Installation of officers shall be held at the conclusion of the election, except that officer-elect who is unavoidably absent shall be installed at the earliest possible meeting following the election, or may be given the obligation at a meeting of the Executiv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a) The election for uncontested offices may be by acclamation.  The election for contested offices shall be held by per capita roll call vote.  It shall require a plurality to elect.  The three candidates receiving the greatest number of votes shall be declared elec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 In the event an elections results in a violation of Section 4 of the Article the person involved who is elected to the office with the highest rank shall be declared elected and another election shall be held for the other office or offices affected.  For purposes of this subsection the rank of the offices shall be determined by the order names in Section 1 of this Article.  In case the violation involves candidates for Trustee the rank among the Trustees shall be determined by the number of votes recei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Election by roll call shall be held in accordance with the provisions of rule 9(b) of the </w:t>
      </w:r>
      <w:r>
        <w:rPr>
          <w:rFonts w:cs="Times New Roman" w:ascii="Times New Roman" w:hAnsi="Times New Roman"/>
          <w:i/>
          <w:iCs/>
          <w:sz w:val="24"/>
        </w:rPr>
        <w:t>Rules Governing AFL-CIO Area Labor Councils and Central Labor Councils,</w:t>
      </w:r>
      <w:r>
        <w:rPr>
          <w:rFonts w:cs="Times New Roman" w:ascii="Times New Roman" w:hAnsi="Times New Roman"/>
          <w:sz w:val="24"/>
        </w:rPr>
        <w:t xml:space="preserve"> or as the rules may subsequently be a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5 </w:t>
      </w:r>
      <w:r>
        <w:rPr>
          <w:rFonts w:cs="Times New Roman" w:ascii="Times New Roman" w:hAnsi="Times New Roman"/>
          <w:sz w:val="24"/>
        </w:rPr>
        <w:t>A vacancy in an office caused by death or otherwise shall be filled by election at the second regular meeting after such vacancy is known, and at least two (2) weeks notice of such pending election shall be given to all affiliates.  In the event that a vacancy occurs for any of the offices during the last year of the term, the President, with the approval of the Executive Board, shall appoint a repla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6.</w:t>
      </w:r>
      <w:r>
        <w:rPr>
          <w:rFonts w:cs="Times New Roman" w:ascii="Times New Roman" w:hAnsi="Times New Roman"/>
          <w:sz w:val="24"/>
        </w:rPr>
        <w:t xml:space="preserve">  Not more than two delegates from the same National or International Union, shall be eligible to hold the positions of President, Executive Vice President, Recording Secretary or Treasurer at the same time, unless no other candidate for another local or international will accept nomination for these positions.  The Executive Board shall not contain more than nine (9) delegates from the same international at the same time, unless no other candidate from another international will accept nomination for these 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Eligibility Requirements – to be eligible to be a candidate for office, a delegate must 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Nominated at the regular nominating meeting unless all the nominees for any office decline to run.  In such instances, nominations shall be accepted on Election Da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presenting a local union, which is in good standing with 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e present at the time of nominations, or, if absent, notify the Recording Secretary in writing of willingness to accept the nomination at the time of the regular nominating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 attendance at least one-half (1/2) of the regular meetings of the Council over a two (2) year period immediately preceding the election, or at least one-half (1/2) of the meetings since becoming a delegate, if less than two (2) years, unless the candidate’s union activities or working hours prevented the candidate’s attend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u w:val="single"/>
        </w:rPr>
        <w:t>Section 8.</w:t>
      </w:r>
      <w:r>
        <w:rPr>
          <w:rFonts w:cs="Times New Roman" w:ascii="Times New Roman" w:hAnsi="Times New Roman"/>
          <w:sz w:val="24"/>
        </w:rPr>
        <w:t xml:space="preserve">  No less than 45 nor more than 120 days prior to an election of labor council officers, the Council shall compile and notify each affiliate organization of the availability of a list containing the following information: (i) the name and address of each of the Central Labor Council’s elected officers (including Executive Board members); (ii) the name and mailing address of each of the organizations affiliated with the Central Labor Council; (iii) the name of each of the affiliated organization’s principal officers; (iv) each organization’s projected per capita voting strength and delegate entitlement at the election; and (v) to the extent available, the names and mailing addresses of the delegates.  Officers of organizations affiliated with the local Central Labor Council shall also be entitled to inspect at the place where the records are kept and to make their own notes concerning the most current underlying records relating to the information included in the list provid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2160" w:right="0" w:firstLine="720"/>
        <w:jc w:val="left"/>
        <w:rPr>
          <w:rFonts w:ascii="Times New Roman" w:hAnsi="Times New Roman" w:cs="Times New Roman"/>
          <w:b/>
          <w:b/>
          <w:bCs/>
          <w:sz w:val="24"/>
        </w:rPr>
      </w:pPr>
      <w:r>
        <w:rPr/>
        <w:t>ARTICLE VIII-DUTIES OF OFFICE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The </w:t>
      </w:r>
      <w:r>
        <w:rPr>
          <w:rFonts w:cs="Times New Roman" w:ascii="Times New Roman" w:hAnsi="Times New Roman"/>
          <w:b/>
          <w:bCs/>
          <w:sz w:val="24"/>
        </w:rPr>
        <w:t xml:space="preserve">President </w:t>
      </w:r>
      <w:r>
        <w:rPr>
          <w:rFonts w:cs="Times New Roman" w:ascii="Times New Roman" w:hAnsi="Times New Roman"/>
          <w:sz w:val="24"/>
        </w:rPr>
        <w:t>shall preside at all meetings of the Central Labor Council and of the Executive Board.  Shall countersign all orders for the payment of funds of the Central Labor Council.  Shall exercise general supervision over the affairs and activities of the Central Labor Council and shall perform such other duties as usually appertain to the office and as may be ordered by the Central Labor Council or the Executive Board.  Shall have power to interpret this Constitution, subject to ratification of the Central Labor Council.  Shall be ex-officio a member of all committees.  May appoint as many Sergeants-at-Arms as necessary to assist in maintaining order and in the conduct of meetings of the Central Labor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The </w:t>
      </w:r>
      <w:r>
        <w:rPr>
          <w:rFonts w:cs="Times New Roman" w:ascii="Times New Roman" w:hAnsi="Times New Roman"/>
          <w:b/>
          <w:bCs/>
          <w:sz w:val="24"/>
        </w:rPr>
        <w:t>Executive Vice President</w:t>
      </w:r>
      <w:r>
        <w:rPr>
          <w:rFonts w:cs="Times New Roman" w:ascii="Times New Roman" w:hAnsi="Times New Roman"/>
          <w:sz w:val="24"/>
        </w:rPr>
        <w:t xml:space="preserve"> shall perform the duties of the President in case of absence of that officer and discharge the duties of the chair when called upon to do so the President.  In case of the death, removal or resignation of the President, the Executive Vice President shall become President and serve as such until the next regular meeting when a new president shall be nominated and elec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  (</w:t>
      </w:r>
      <w:r>
        <w:rPr>
          <w:rFonts w:cs="Times New Roman" w:ascii="Times New Roman" w:hAnsi="Times New Roman"/>
          <w:sz w:val="24"/>
        </w:rPr>
        <w:t xml:space="preserve">a) The </w:t>
      </w:r>
      <w:r>
        <w:rPr>
          <w:rFonts w:cs="Times New Roman" w:ascii="Times New Roman" w:hAnsi="Times New Roman"/>
          <w:b/>
          <w:bCs/>
          <w:sz w:val="24"/>
        </w:rPr>
        <w:t>Recording Secretary</w:t>
      </w:r>
      <w:r>
        <w:rPr>
          <w:rFonts w:cs="Times New Roman" w:ascii="Times New Roman" w:hAnsi="Times New Roman"/>
          <w:sz w:val="24"/>
        </w:rPr>
        <w:t xml:space="preserve"> shall keep an accurate record of the proceedings of all Executive Board meetings and all meetings of the Council, carry on all correspondence connected with the business of the Council not otherwise designated to Committees, attest authorized order upon the Treasurer, and keep a roster of affiliated organizations containing names and addresses of the Executive Officers of the Council deleg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3.  </w:t>
      </w:r>
      <w:r>
        <w:rPr>
          <w:rFonts w:cs="Times New Roman" w:ascii="Times New Roman" w:hAnsi="Times New Roman"/>
          <w:sz w:val="24"/>
        </w:rPr>
        <w:t xml:space="preserve">(a) The </w:t>
      </w:r>
      <w:r>
        <w:rPr>
          <w:rFonts w:cs="Times New Roman" w:ascii="Times New Roman" w:hAnsi="Times New Roman"/>
          <w:b/>
          <w:bCs/>
          <w:sz w:val="24"/>
        </w:rPr>
        <w:t>Treasurer</w:t>
      </w:r>
      <w:r>
        <w:rPr>
          <w:rFonts w:cs="Times New Roman" w:ascii="Times New Roman" w:hAnsi="Times New Roman"/>
          <w:sz w:val="24"/>
        </w:rPr>
        <w:t xml:space="preserve"> shall receive and disburse all funds of this Central Labor Council upon proper authorization.  To receive proper authorization, expenditures must be approved in advance if the amount exceeds $100.  Both the president and financial secretary treasurer of this Central Labor Council prior to reimbursement being issued shall approve a voucher accompanied by original receipts.  Shall maintain records from the Northeastern Area Labor Federation showing the standing of all affiliated organizations and the source and disposition of all funds.  Shall handle the funds and keep the financial records in a manner which will meet the applicable requirements of the Code of Ethical Practices concerning accounting and financial controls as approved by the Executive Council of the AFL-CIO and as may be required by the Secretary-Treasurer of the AFL-CIO under the </w:t>
      </w:r>
      <w:r>
        <w:rPr>
          <w:rFonts w:cs="Times New Roman" w:ascii="Times New Roman" w:hAnsi="Times New Roman"/>
          <w:i/>
          <w:iCs/>
          <w:sz w:val="24"/>
        </w:rPr>
        <w:t>Rules Governing AFL-CIO Area Labor Councils and Central Labor Councils</w:t>
      </w:r>
      <w:r>
        <w:rPr>
          <w:rFonts w:cs="Times New Roman" w:ascii="Times New Roman" w:hAnsi="Times New Roman"/>
          <w:sz w:val="24"/>
        </w:rPr>
        <w:t>.  Shall complete the Annual Report and Financial Report issued from the AFL-CIO.</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t>(b) The Treasurer shall submit to the Central Labor Council a monthly financial statement of all funds, showing the accounts in such detail as the Executive Board or the Central Labor Council may require, and shall submit the books for audit quarterly by the trustees or upon request of the Executive Board, but at least annually.  He/she shall be the chair of the Credentials 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Section 4.  </w:t>
      </w:r>
      <w:r>
        <w:rPr>
          <w:rFonts w:cs="Times New Roman" w:ascii="Times New Roman" w:hAnsi="Times New Roman"/>
          <w:sz w:val="24"/>
        </w:rPr>
        <w:t xml:space="preserve">The </w:t>
      </w:r>
      <w:r>
        <w:rPr>
          <w:rFonts w:cs="Times New Roman" w:ascii="Times New Roman" w:hAnsi="Times New Roman"/>
          <w:b/>
          <w:bCs/>
          <w:sz w:val="24"/>
        </w:rPr>
        <w:t>Vice Presidents</w:t>
      </w:r>
      <w:r>
        <w:rPr>
          <w:rFonts w:cs="Times New Roman" w:ascii="Times New Roman" w:hAnsi="Times New Roman"/>
          <w:sz w:val="24"/>
        </w:rPr>
        <w:t xml:space="preserve"> shall assist the President when reques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The </w:t>
      </w:r>
      <w:r>
        <w:rPr>
          <w:rFonts w:cs="Times New Roman" w:ascii="Times New Roman" w:hAnsi="Times New Roman"/>
          <w:b/>
          <w:bCs/>
          <w:sz w:val="24"/>
        </w:rPr>
        <w:t>Trustees</w:t>
      </w:r>
      <w:r>
        <w:rPr>
          <w:rFonts w:cs="Times New Roman" w:ascii="Times New Roman" w:hAnsi="Times New Roman"/>
          <w:sz w:val="24"/>
        </w:rPr>
        <w:t xml:space="preserve"> shall be the custodians of the physical properties of the Central Labor Council and shall prepare and maintain an inventory of all such properties showing the date of purchase, the cost and estimated current value.  They shall examine the records of the Financial Secretary Treasurer quarterly and shall report to the Central Labor Council on the condition of these record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b w:val="false"/>
          <w:b w:val="false"/>
          <w:bCs w:val="false"/>
        </w:rPr>
      </w:pPr>
      <w:r>
        <w:rPr>
          <w:rFonts w:cs="Times New Roman" w:ascii="Times New Roman" w:hAnsi="Times New Roman"/>
          <w:sz w:val="24"/>
          <w:u w:val="single"/>
        </w:rPr>
        <w:t>Section 6.</w:t>
      </w:r>
      <w:r>
        <w:rPr>
          <w:rFonts w:cs="Times New Roman" w:ascii="Times New Roman" w:hAnsi="Times New Roman"/>
          <w:sz w:val="24"/>
        </w:rPr>
        <w:t xml:space="preserve">  The </w:t>
      </w:r>
      <w:r>
        <w:rPr>
          <w:rFonts w:cs="Times New Roman" w:ascii="Times New Roman" w:hAnsi="Times New Roman"/>
          <w:b/>
          <w:bCs/>
          <w:sz w:val="24"/>
        </w:rPr>
        <w:t>Sergeant-at-Arms</w:t>
      </w:r>
      <w:r>
        <w:rPr>
          <w:rFonts w:cs="Times New Roman" w:ascii="Times New Roman" w:hAnsi="Times New Roman"/>
          <w:sz w:val="24"/>
        </w:rPr>
        <w:t xml:space="preserve"> shall take charge of the door during the meetings and assist the President in preserving order, and shall prevent anyone entering except accredited delegates, alternates or such other visitors as may be granted admittance by the Council.</w:t>
      </w:r>
    </w:p>
    <w:p>
      <w:pPr>
        <w:pStyle w:val="Heading1"/>
        <w:jc w:val="left"/>
        <w:rPr>
          <w:b w:val="false"/>
          <w:b w:val="false"/>
          <w:bCs w:val="false"/>
        </w:rPr>
      </w:pPr>
      <w:r>
        <w:rPr>
          <w:b w:val="false"/>
          <w:bCs w:val="false"/>
        </w:rPr>
        <w:tab/>
      </w:r>
    </w:p>
    <w:p>
      <w:pPr>
        <w:pStyle w:val="Heading1"/>
        <w:rPr>
          <w:rFonts w:ascii="Times New Roman" w:hAnsi="Times New Roman" w:cs="Times New Roman"/>
          <w:b/>
          <w:b/>
          <w:bCs/>
          <w:sz w:val="24"/>
        </w:rPr>
      </w:pPr>
      <w:r>
        <w:rPr/>
        <w:t>ARTICLE IX-EXECUTIVE BOAR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The Executive Board shall be composed of all the officers enumerated in Article VI, Sections 1 and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The Executive Board shall be the governing body of the Central Labor Council between meetings, and it is authorized and empowered to take such action and render such decisions as may be necessary to carry out fully the decisions and instructions of the Central Labor Council, and, as may be necessary and appropriate, to safeguard and promote the best interests of the Central Labor Council and its affiliated u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The Executive Board shall be responsible for the development of the Central Labor Council’s annual work plan and budget.  Within 45 days of receiving the Area Labor Federation’s work plan and budget, the Central Labor Council shall submit for approval the Central Labor Council’s work plan and budget to the Northeastern Area Labor Federation.  To assure programmatic integration, the Central Labor Council, shall incorporate into its work plan those goals set by the AFL-CIO, PA AFL-CIO and the Area Labor Federation. </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The Executive Board shall meet regularly at least once each month at such time and place as it may determine, and it shall meet on call of the President when a special meeting is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ection 5.</w:t>
      </w:r>
      <w:r>
        <w:rPr>
          <w:rFonts w:cs="Times New Roman" w:ascii="Times New Roman" w:hAnsi="Times New Roman"/>
          <w:sz w:val="24"/>
        </w:rPr>
        <w:t xml:space="preserve">  The Executive Board shall have the power to make a temporary appointment to any office in this constitution due to a temporary disability or the absence of an officer or, in case of a permanent vacancy, until a special election has been held, subject to Article VII, Section 5.</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Section 6.</w:t>
      </w:r>
      <w:r>
        <w:rPr>
          <w:rFonts w:cs="Times New Roman" w:ascii="Times New Roman" w:hAnsi="Times New Roman"/>
          <w:sz w:val="24"/>
        </w:rPr>
        <w:t xml:space="preserve">  A quorum for transaction of the business of the Executive Board shall consist of a majority of its member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X – CHARGES AND HEARING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Any affiliated organization by vote of its membership, or any officer of or delegate to the Central Labor Council shall have the right to file charges (a) against any delegate to the Central Labor Council for having engaged in conduct or a course of activity hostile or contrary to the best interests of this Central Labor Council or contrary to its constitution, or (b) against any officer of the Central Labor Council for violating the Constitution or rules of the AFL-CIO or the Constitution of this Central Labor Council, or for conduct unbecoming an officer, misappropriation of funds, malfeasance in office or neglect of duty, or (c) against any organization affiliated with the Central Labor Council for having engaged in conduct or a course of activity hostile or contrary to the best interests of the Central Labor Council or contrary to this Constit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All charges shall be in writing, specifying the particular act or acts charged; shall be signed by the charging party or by its officers, if an affiliated organization; and shall be filed with the President or the Recording Secretary of the Central Labor Council, or with any other officer of the Central Labor Council, if both the President and the Recording Secretary are charg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Upon receipt of the charges properly filed the officer receiving the charges shall present them to the Executive Board at its next meeting and the Executive Board shall determine by majority vote whether or not the charges merit a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The Executive Board may take appropriate disciplinary action, including the suspension or expulsion of any delegate or affiliated organization, and the suspension or removal of any officer found guilty of the charges by a two-thirds vote, following a hearing, of which the accused shall have been notified and furnished with a copy of the charges not less than thirty days in advance of the hearing.  Both the accused and the charging party shall be accorded full opportunity to be heard and to present ev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The decision of the Executive Board under Section 3 or Section 4 shall be reported to the next meeting of the Central Labor Council.  Such decision shall be final and binding unless appealed as hereinafter provi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6.</w:t>
      </w:r>
      <w:r>
        <w:rPr/>
        <w:t xml:space="preserve">  </w:t>
      </w:r>
      <w:r>
        <w:rPr>
          <w:rFonts w:cs="Times New Roman" w:ascii="Times New Roman" w:hAnsi="Times New Roman"/>
          <w:sz w:val="24"/>
        </w:rPr>
        <w:t>Either party may appeal the decision of the Executive Board to the Central Labor Council.  Notice of such appeal shall be filed in writing with the President or the Recording Secretary within ten days of the Executive Board's report to the Central Labor Council.  The appeal shall be heard expeditiously and at a regular meeting of the Central Labor Council, at which time the charging party, the defendant and the Executive Board, through its selected spokesperson, in that order, shall be allowed ten minutes each to present statements of the case, one-half (1/2 hour shall then be allocated for general discussion and questions by the delegates or alternates, following which the delegates or alternate shall vote on the question of sustaining the decision of the Executive Board.  It shall require a majority vote to sustain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The final decision of the Central Labor Council may be appealed to the AFL-CIO as provided for in the </w:t>
      </w:r>
      <w:r>
        <w:rPr>
          <w:rFonts w:cs="Times New Roman" w:ascii="Times New Roman" w:hAnsi="Times New Roman"/>
          <w:i/>
          <w:iCs/>
          <w:sz w:val="24"/>
        </w:rPr>
        <w:t>Rules Governing AFL-CIO Area Labor Councils and Central Labor Council.</w:t>
      </w:r>
      <w:r>
        <w:rPr>
          <w:rFonts w:cs="Times New Roman" w:ascii="Times New Roman" w:hAnsi="Times New Roman"/>
          <w:sz w:val="24"/>
        </w:rPr>
        <w:t xml:space="preserve">  The decision of the Central Labor Council shall remain in effect during appeal unless reversed, modified or temporarily stayed by the AFL-CIO.</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ARTICLE XI-FINANCIAL PRACTICES AND AUDI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All funds of this Central Labor Council shall be placed on deposit in a national bank or other federally insured financial institution, as designated by the Executive Board and shall be paid out only by check bearing the signatures of two of the following:</w:t>
      </w:r>
      <w:r>
        <w:rPr>
          <w:rFonts w:cs="Times New Roman" w:ascii="Times New Roman" w:hAnsi="Times New Roman"/>
          <w:b/>
          <w:bCs/>
          <w:sz w:val="24"/>
        </w:rPr>
        <w:t xml:space="preserve"> </w:t>
      </w:r>
      <w:r>
        <w:rPr>
          <w:rFonts w:cs="Times New Roman" w:ascii="Times New Roman" w:hAnsi="Times New Roman"/>
          <w:sz w:val="24"/>
        </w:rPr>
        <w:t xml:space="preserve">President, Treasurer or Executive Vice-Presid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The accounts and financial records of the Central Labor Council, including all committees and subordinate agencies of the Central Labor Council, shall be audited each January and shall cover the full calendar year.  These audits shall be submitted to the Central Labor Council and a copy sent to the AFL-CIO and the Northeastern Area Labor Federation.  The Executive Board may require more frequent audits or examinations of the accounts and financial records of the Financial Secretary-Treasure in its discre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Officers, delegates and other authorized persons shall be reimbursed for necessary and legitimate expenses, including actual loss of salary, which may be incurred in the performance of authorized activities for the Central Labor Council.  An itemized accounting of such expenses shall be submitted to the Executiv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Each officer and agent of this Central Labor Council having a financial responsibility shall be covered by a fidelity bond in an amount to be determined by the Executive Board, or as may be required by the Secretary Treasurer of the AFL-CIO.  Should the amount of this bond exceed the amount of the bond regularly furnished without cost by the AFL-CIO the Central Labor Council shall pay the additional cost of such bo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ction 5.  The monthly expenses for council's officers shall be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resident</w:t>
        <w:tab/>
        <w:tab/>
        <w:tab/>
        <w:t>$50.00</w:t>
      </w:r>
    </w:p>
    <w:p>
      <w:pPr>
        <w:pStyle w:val="Normal"/>
        <w:jc w:val="both"/>
        <w:rPr>
          <w:rFonts w:ascii="Times New Roman" w:hAnsi="Times New Roman" w:cs="Times New Roman"/>
          <w:sz w:val="24"/>
        </w:rPr>
      </w:pPr>
      <w:r>
        <w:rPr>
          <w:rFonts w:cs="Times New Roman" w:ascii="Times New Roman" w:hAnsi="Times New Roman"/>
          <w:sz w:val="24"/>
        </w:rPr>
        <w:tab/>
        <w:t>Executive Vice President</w:t>
        <w:tab/>
        <w:t>$50.00</w:t>
      </w:r>
    </w:p>
    <w:p>
      <w:pPr>
        <w:pStyle w:val="Normal"/>
        <w:jc w:val="both"/>
        <w:rPr>
          <w:rFonts w:ascii="Times New Roman" w:hAnsi="Times New Roman" w:cs="Times New Roman"/>
          <w:sz w:val="24"/>
        </w:rPr>
      </w:pPr>
      <w:r>
        <w:rPr>
          <w:rFonts w:cs="Times New Roman" w:ascii="Times New Roman" w:hAnsi="Times New Roman"/>
          <w:sz w:val="24"/>
        </w:rPr>
        <w:tab/>
        <w:t>Recording Secretary</w:t>
        <w:tab/>
        <w:tab/>
        <w:t>$50.00</w:t>
      </w:r>
    </w:p>
    <w:p>
      <w:pPr>
        <w:pStyle w:val="Normal"/>
        <w:jc w:val="both"/>
        <w:rPr>
          <w:rFonts w:ascii="Times New Roman" w:hAnsi="Times New Roman" w:cs="Times New Roman"/>
          <w:sz w:val="24"/>
        </w:rPr>
      </w:pPr>
      <w:r>
        <w:rPr>
          <w:rFonts w:cs="Times New Roman" w:ascii="Times New Roman" w:hAnsi="Times New Roman"/>
          <w:sz w:val="24"/>
        </w:rPr>
        <w:tab/>
        <w:t>Treasurer</w:t>
        <w:tab/>
        <w:tab/>
        <w:tab/>
        <w:t>$5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se salaries shall remain in effect while the Central Labor Council has funds available from their existing Central Labor Council treasu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XII-COMMITTEES</w:t>
      </w:r>
      <w:r>
        <w:rPr>
          <w:rFonts w:cs="Times New Roman" w:ascii="Times New Roman" w:hAnsi="Times New Roman"/>
          <w:sz w:val="24"/>
        </w:rPr>
        <w:tab/>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ection 1.</w:t>
      </w:r>
      <w:r>
        <w:rPr>
          <w:rFonts w:cs="Times New Roman" w:ascii="Times New Roman" w:hAnsi="Times New Roman"/>
          <w:sz w:val="24"/>
        </w:rPr>
        <w:t xml:space="preserve">  The following standing committees of a minimum of three members each shall be appointed by the President with the advice and consent of the Executive Board:  Credentials, Ethical Practices and</w:t>
      </w:r>
      <w:r>
        <w:rPr>
          <w:rFonts w:cs="Times New Roman" w:ascii="Times New Roman" w:hAnsi="Times New Roman"/>
          <w:b/>
          <w:bCs/>
          <w:sz w:val="24"/>
        </w:rPr>
        <w:t xml:space="preserve"> </w:t>
      </w:r>
      <w:r>
        <w:rPr>
          <w:rFonts w:cs="Times New Roman" w:ascii="Times New Roman" w:hAnsi="Times New Roman"/>
          <w:sz w:val="24"/>
        </w:rPr>
        <w:t>CLC Annual Work Plan.  Other committees may include, but are not limited to:  Affiliations and Organizing Support, Mobilization, Community Services, Economic Opportunity, Union Label, Education, Civil and Human Rights and Public Rela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Section 2.</w:t>
      </w:r>
      <w:r>
        <w:rPr>
          <w:rFonts w:cs="Times New Roman" w:ascii="Times New Roman" w:hAnsi="Times New Roman"/>
          <w:sz w:val="24"/>
        </w:rPr>
        <w:t xml:space="preserve">  Special Committees may be established from time to time by the Central Labor Council as needed and shall be appointed by the President unless otherwise directed by the Central Labor Council.</w:t>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All Committees shall report regularly to the Central Labor Council and any Committee which fails to function shall be dismissed and a new Committee appoint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b/>
          <w:bCs/>
        </w:rPr>
      </w:pPr>
      <w:r>
        <w:rPr>
          <w:b/>
          <w:bCs/>
        </w:rPr>
        <w:t>ARTICLE XII - DUTIES OF COMMITTEES</w:t>
      </w:r>
    </w:p>
    <w:p>
      <w:pPr>
        <w:pStyle w:val="Normal"/>
        <w:rPr/>
      </w:pPr>
      <w:r>
        <w:rPr/>
      </w:r>
    </w:p>
    <w:p>
      <w:pPr>
        <w:pStyle w:val="Heading6"/>
        <w:rPr>
          <w:rFonts w:ascii="Times New Roman" w:hAnsi="Times New Roman" w:cs="Times New Roman"/>
          <w:sz w:val="24"/>
        </w:rPr>
      </w:pPr>
      <w:r>
        <w:rPr>
          <w:u w:val="single"/>
        </w:rPr>
        <w:t>Section 1.</w:t>
      </w:r>
      <w:r>
        <w:rPr/>
        <w:t>Credentials Committee pass on credentials of delegates and shall have referred to it any questions involving the right of a delegate or alternate to be seated, subject to the approval of th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Ethical Practices Committee shall be responsible for enforcing the substance of the Ethical Practices Code to insure a high fiduciary responsibility and sacred trust to serve the best interest of the members honestly and faith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Section 3.  </w:t>
      </w:r>
      <w:r>
        <w:rPr>
          <w:rFonts w:cs="Times New Roman" w:ascii="Times New Roman" w:hAnsi="Times New Roman"/>
          <w:sz w:val="24"/>
        </w:rPr>
        <w:t>Affiliation and Organizing Support Committee shall be the duty of the Committee to assist the AFL-CIO and its affiliates in the organization of the unorganized and to urge the affiliation of all AFL-CIO local unions with th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The Mobilization Committee shall recruit local unions, community, labor and other allies to participate in the mobilization efforts of the Counc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Community Services Committee </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t>1) It shall be the duty of this Committee to see this Council is represented capably on the Boards and Planning Committees of the United Way and other important agencies established to serve the health and welfare needs of the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t shall also be the duty of the Committee to make certain that the AFL-CIO members and their families understand how to use the services of these agencies.  The members shall be advised of the appropriate agency to contact when they are confronted with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Shall represent the AFL-CIO members in relation to the fund-raising appeals of the voluntary agencies such as the United Way.  The committee shall investigate the merits of such </w:t>
      </w:r>
    </w:p>
    <w:p>
      <w:pPr>
        <w:pStyle w:val="Normal"/>
        <w:rPr>
          <w:rFonts w:ascii="Times New Roman" w:hAnsi="Times New Roman" w:cs="Times New Roman"/>
          <w:sz w:val="24"/>
        </w:rPr>
      </w:pPr>
      <w:r>
        <w:rPr>
          <w:rFonts w:cs="Times New Roman" w:ascii="Times New Roman" w:hAnsi="Times New Roman"/>
          <w:sz w:val="24"/>
        </w:rPr>
        <w:t>Appeal and shall make recommendation to the Council on its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Shall be responsible to this Council to intercede in any issue or dispute involving the United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6.</w:t>
      </w:r>
      <w:r>
        <w:rPr>
          <w:rFonts w:cs="Times New Roman" w:ascii="Times New Roman" w:hAnsi="Times New Roman"/>
          <w:sz w:val="24"/>
        </w:rPr>
        <w:t xml:space="preserve">  Economic Opportunity Committee shall educate working families about the economy and strive to reverse the growing wage and wealth gap in society.  The committee will promote the philosophy of a “living wage” in all the municipalities within the Council’s jurisdiction and take appropriate action to raise the living standards of Lehigh Valley worker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Union Label Committee shall endeavor to secure recognition and support for authorized union labels, cards, buttons and trademarks and will educate the delegates, alternates and the public in the benefits of supporting such products and services.  They will monitor the business of the Council and advise affiliates as it pertains to the acknowledgement of the union label ide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Section 8. </w:t>
      </w:r>
      <w:r>
        <w:rPr>
          <w:rFonts w:cs="Times New Roman" w:ascii="Times New Roman" w:hAnsi="Times New Roman"/>
          <w:sz w:val="24"/>
        </w:rPr>
        <w:t xml:space="preserve"> Education Committee shall promote and coordinate programs and seminars that are beneficial to the education of workers and organizations that share in the goals of this Council.  They shall involve the Council the local are school education and curriculum planning, if possibl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9.</w:t>
      </w:r>
      <w:r>
        <w:rPr>
          <w:rFonts w:cs="Times New Roman" w:ascii="Times New Roman" w:hAnsi="Times New Roman"/>
          <w:sz w:val="24"/>
        </w:rPr>
        <w:t xml:space="preserve">  Civil and Human Rights Committee – Organized labor is rich in it’s tradition for supporting the rights of individuals, regardless of race, gender, age, religion, national origin and level of economic attainment.  The Committee shall work with community groups to secure equal rights in all areas including public accommodations, housing, education, community facilities and employment.  They shall educate workers on the effects of discrimination and involve the Council in projects that protect individual’s rights.  When problems involving discrimination appear in the community, this committee is responsible for exerting leadership in working out sol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10.  </w:t>
      </w:r>
      <w:r>
        <w:rPr>
          <w:rFonts w:cs="Times New Roman" w:ascii="Times New Roman" w:hAnsi="Times New Roman"/>
          <w:sz w:val="24"/>
        </w:rPr>
        <w:t>Public Relations Committee shall work with the media in promoting the Council programs, events and ideals.  They shall prepare a monthly newsletter to be distribute to the delegates and affiliates, and advise the Council in how to better communicate with the commun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XIII -LEGISLATIVE AND POLITICAL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ection 1.</w:t>
      </w:r>
      <w:r>
        <w:rPr>
          <w:rFonts w:cs="Times New Roman" w:ascii="Times New Roman" w:hAnsi="Times New Roman"/>
          <w:sz w:val="24"/>
        </w:rPr>
        <w:t xml:space="preserve">  The legislative activities of the Central Labor Council shall be under the direction of the President.  These activities shall conform to the policies of the State AFL-CIO on state matters, to the Area Labor Federation on regional matters that cross Central Labor Council jurisdictions and to the policies of the National AFL-CIO on national affairs, and to the policies adopted by the Central Labor Council and the decisions of the Executive Board on local matters.</w:t>
      </w:r>
    </w:p>
    <w:p>
      <w:pPr>
        <w:pStyle w:val="Normal"/>
        <w:ind w:left="0" w:right="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The political activities of the Central Labor Council shall be under the direction of the Central Labor Council's Committee on Political Education, which is hereby constituted as the political arm of this Central Labor Council.  The Central Labor Council's Committee on Political Education shall operate in conformity with the policies of the AFL-CIO and of the National, State and Area Federation COPE.</w:t>
      </w:r>
    </w:p>
    <w:p>
      <w:pPr>
        <w:pStyle w:val="Normal"/>
        <w:tabs>
          <w:tab w:val="clear" w:pos="720"/>
          <w:tab w:val="center" w:pos="4680" w:leader="none"/>
        </w:tabs>
        <w:jc w:val="both"/>
        <w:rPr>
          <w:rFonts w:ascii="Times New Roman" w:hAnsi="Times New Roman" w:cs="Times New Roman"/>
          <w:sz w:val="24"/>
          <w:u w:val="single"/>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u w:val="single"/>
        </w:rPr>
        <w:t>Section 3.</w:t>
      </w:r>
      <w:r>
        <w:rPr>
          <w:rFonts w:cs="Times New Roman" w:ascii="Times New Roman" w:hAnsi="Times New Roman"/>
          <w:sz w:val="24"/>
        </w:rPr>
        <w:t xml:space="preserve">  The Executive Board shall constitute the Central Labor Council's Committee on Political Education.  Additional members may be added to the committee by properly approved By Laws.  The Central Labor Council's Committee on Political Education shall have power to formulate By-Laws to govern COPE, which shall be consistent with the policies of National COPE.  Such By-Laws shall be subject to ratification by the Central Labor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24"/>
        </w:rPr>
      </w:pPr>
      <w:r>
        <w:rPr/>
        <w:t>ARTICLE XIV – COLLECTIVE BARGAINING, STRIKES AND BOYCOT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1. </w:t>
      </w:r>
      <w:r>
        <w:rPr>
          <w:rFonts w:cs="Times New Roman" w:ascii="Times New Roman" w:hAnsi="Times New Roman"/>
          <w:sz w:val="24"/>
        </w:rPr>
        <w:t xml:space="preserve"> This Central Labor Council shall not take part in any collective bargaining activities or in any labor dispute, including strikes, except upon the request or consent of the aggrieved union or organizing committee or in the case of a local union directly affiliated to the AFL-CIO, except upon the request or consent of the AFL-CIO Pre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Section 2. </w:t>
      </w:r>
      <w:r>
        <w:rPr>
          <w:rFonts w:cs="Times New Roman" w:ascii="Times New Roman" w:hAnsi="Times New Roman"/>
          <w:sz w:val="24"/>
        </w:rPr>
        <w:t xml:space="preserve"> The Central Labor Councils does not have the power or authority to originate a boycott or to initiate action to place an employer on an “unfair” or “do not patronize” list.  All such action shall be taken only on written request of the aggrieved union or in response to an action of the AFL-CIO.  When such action is requested by an aggrieved union, the labor council shall be governed by appropriate procedures of Rule 21 the </w:t>
      </w:r>
      <w:r>
        <w:rPr>
          <w:rFonts w:cs="Times New Roman" w:ascii="Times New Roman" w:hAnsi="Times New Roman"/>
          <w:i/>
          <w:iCs/>
          <w:sz w:val="24"/>
        </w:rPr>
        <w:t>Rules Governing AFL-CIO Area Labor Councils and Central Labor Counc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RTICLE XV-RULES, PARLIAMENTARY AUTHORITY AND AMEND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In case of conflict between the provisions of this Constitution or other laws or actions of this Central Labor Council and the Constitution of the AFL-CIO and/or the</w:t>
      </w:r>
      <w:r>
        <w:rPr>
          <w:rFonts w:cs="Times New Roman" w:ascii="Times New Roman" w:hAnsi="Times New Roman"/>
          <w:b/>
          <w:bCs/>
          <w:sz w:val="24"/>
        </w:rPr>
        <w:t xml:space="preserve"> </w:t>
      </w:r>
      <w:r>
        <w:rPr>
          <w:rFonts w:cs="Times New Roman" w:ascii="Times New Roman" w:hAnsi="Times New Roman"/>
          <w:i/>
          <w:iCs/>
          <w:sz w:val="24"/>
        </w:rPr>
        <w:t>Rules Governing AFL-CIO Area Labor Councils or Central Labor Councils</w:t>
      </w:r>
      <w:r>
        <w:rPr>
          <w:rFonts w:cs="Times New Roman" w:ascii="Times New Roman" w:hAnsi="Times New Roman"/>
          <w:b/>
          <w:bCs/>
          <w:sz w:val="24"/>
        </w:rPr>
        <w:t xml:space="preserve"> </w:t>
      </w:r>
      <w:r>
        <w:rPr>
          <w:rFonts w:cs="Times New Roman" w:ascii="Times New Roman" w:hAnsi="Times New Roman"/>
          <w:sz w:val="24"/>
        </w:rPr>
        <w:t>issued by the Executive Council of the AFL-CIO, the latter shall prevail and appropriate steps shall be taken by the Executive Board to initiate such amendment to this Constitution or to change or modify the laws or actions of this Central Labor Council as necessary to bring them into conformity with the Constitution and Rules of the AFL-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The parliamentary rules contained in </w:t>
      </w:r>
      <w:r>
        <w:rPr>
          <w:rFonts w:cs="Times New Roman" w:ascii="Times New Roman" w:hAnsi="Times New Roman"/>
          <w:i/>
          <w:iCs/>
          <w:sz w:val="24"/>
        </w:rPr>
        <w:t>Robert's Rules of Order, Revised</w:t>
      </w:r>
      <w:r>
        <w:rPr>
          <w:rFonts w:cs="Times New Roman" w:ascii="Times New Roman" w:hAnsi="Times New Roman"/>
          <w:sz w:val="24"/>
        </w:rPr>
        <w:t>, shall govern this Central Labor Council in all cases to which they are applicable and in which they are not inconsistent with this Constitution, or such special rules of order as may be adopted by this Central Labor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ection 3.</w:t>
      </w:r>
      <w:r>
        <w:rPr>
          <w:rFonts w:cs="Times New Roman" w:ascii="Times New Roman" w:hAnsi="Times New Roman"/>
          <w:sz w:val="24"/>
        </w:rPr>
        <w:t xml:space="preserve">  This Constitution may be amended by any regular meeting of this Central Labor Council by two-thirds of the votes cast, provided the proposed amendment(s) shall have been submitted in writing to the </w:t>
      </w:r>
      <w:r>
        <w:rPr>
          <w:rFonts w:cs="Times New Roman" w:ascii="Times New Roman" w:hAnsi="Times New Roman"/>
          <w:b/>
          <w:bCs/>
          <w:sz w:val="24"/>
        </w:rPr>
        <w:t>Recording Secretary</w:t>
      </w:r>
      <w:r>
        <w:rPr>
          <w:rFonts w:cs="Times New Roman" w:ascii="Times New Roman" w:hAnsi="Times New Roman"/>
          <w:sz w:val="24"/>
        </w:rPr>
        <w:t xml:space="preserve"> at the preceding regular meeting and properly certified by an affiliated organization or by a delegate representing an affiliated organization.  The Executive Board may also propose amendments.  All proposed amendments shall be read in full at the meeting at which received and copies shall be made available upon request to all delegates prior to final consideration.  Amendments to this Constitution shall become effective when approved by the President of the AFL-CI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tabs>
          <w:tab w:val="clear" w:pos="4680"/>
        </w:tabs>
        <w:rPr>
          <w:rFonts w:ascii="Times New Roman" w:hAnsi="Times New Roman" w:cs="Times New Roman"/>
          <w:b/>
          <w:b/>
          <w:bCs/>
          <w:sz w:val="24"/>
        </w:rPr>
      </w:pPr>
      <w:r>
        <w:rPr/>
        <w:t>ARTICLE XVI - OBLIGATION OF DELEGAT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3"/>
        <w:rPr/>
      </w:pPr>
      <w:r>
        <w:rPr/>
        <w:t xml:space="preserve">Section </w:t>
      </w:r>
      <w:r>
        <w:rPr>
          <w:u w:val="none"/>
        </w:rPr>
        <w:t>1 - Before entering upon the duties each delegate shall assume the following obligation</w:t>
      </w:r>
      <w:r>
        <w:rPr/>
        <w: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ame of delegate), agree to defend the principles of trade unionism; to build a strong political voice for working families and strong alliances for the labor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promise to uphold the rules of the Central Labor Council and the constitution of the AFL-C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promise to build full participation and full affiliation in our AFL-CIO state, area and local labor council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ll this I solemnly affirm.”</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t>ARTICLE XVII  - OBLIGATION OF OFFIC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u w:val="single"/>
        </w:rPr>
        <w:t>Section 1</w:t>
      </w:r>
      <w:r>
        <w:rPr>
          <w:rFonts w:cs="Times New Roman" w:ascii="Times New Roman" w:hAnsi="Times New Roman"/>
          <w:sz w:val="24"/>
        </w:rPr>
        <w:t xml:space="preserve"> - Before entering upon the duties each officer-elect shall assume the following obligation:  </w:t>
      </w:r>
    </w:p>
    <w:p>
      <w:pPr>
        <w:pStyle w:val="Normal"/>
        <w:ind w:left="0" w:right="0" w:firstLine="72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b/>
          <w:b/>
          <w:bCs/>
          <w:sz w:val="24"/>
        </w:rPr>
      </w:pPr>
      <w:r>
        <w:rPr/>
        <w:t>“</w:t>
      </w:r>
      <w:r>
        <w:rPr/>
        <w:t>I, (name of delegate), agree to defend the principles of trade unionism; to work to improve the lives of working families, to help organize the unorganized; to help build a strong political voice for working families and strong alliances for the labor mov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I promise to uphold the rules of the Central Labor Council and the constitution of the AFL-C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promise to build full participation and full affiliation in our AFL-CIO state, area and local labor counc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I also pledge that I will deliver all property in my possession belonging to the Central Labor Council to my successor in office and to surrender such property to the President of the AFL-CIO upon his official dem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 this I solemnly affirm.”</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4"/>
        <w:ind w:left="0" w:right="720" w:hanging="0"/>
        <w:rPr>
          <w:rFonts w:ascii="Times New Roman" w:hAnsi="Times New Roman" w:cs="Times New Roman"/>
          <w:sz w:val="24"/>
        </w:rPr>
      </w:pPr>
      <w:r>
        <w:rPr/>
        <w:t>Order of Busines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1.  Call to Order</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2.  Pledge of allegiance to the Flag</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3. Welcome and Introduction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4.  Distribution and approval of minutes of the previous meeting</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5.  Oath of Obligations and seating of new delegate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6.  Report of Chief Officer and Executive Board</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7.  Financial Report</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8. Committee Reports and Action Planning</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 xml:space="preserve">9. Organizing Reports from delegates </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 xml:space="preserve">10. Other Action Related Reports from Delegates  </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15.  Good and Welfare</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16.  Adjournment</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Note-The "order of business", like parliamentary "rules of order", may be suspended temporarily for a particular purpose by a two-thirds vote.  The Constitution or By-Laws cannot be suspended.)</w:t>
      </w:r>
    </w:p>
    <w:p>
      <w:pPr>
        <w:pStyle w:val="Normal"/>
        <w:tabs>
          <w:tab w:val="clear" w:pos="720"/>
          <w:tab w:val="center" w:pos="4680" w:leader="none"/>
        </w:tabs>
        <w:ind w:left="720" w:right="720" w:hanging="0"/>
        <w:jc w:val="both"/>
        <w:rPr>
          <w:rFonts w:ascii="Times New Roman" w:hAnsi="Times New Roman" w:cs="Times New Roman"/>
          <w:sz w:val="24"/>
        </w:rPr>
      </w:pPr>
      <w:r>
        <w:rPr>
          <w:rFonts w:cs="Times New Roman" w:ascii="Times New Roman" w:hAnsi="Times New Roman"/>
          <w:sz w:val="24"/>
        </w:rPr>
        <w:tab/>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6</w:t>
                          </w:r>
                          <w:r>
                            <w:rPr>
                              <w:sz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6</w:t>
                    </w:r>
                    <w:r>
                      <w:rPr>
                        <w:sz w:val="24"/>
                        <w:rFonts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lowerLetter"/>
      <w:lvlText w:val="(%1)"/>
      <w:lvlJc w:val="left"/>
      <w:pPr>
        <w:tabs>
          <w:tab w:val="num" w:pos="1095"/>
        </w:tabs>
        <w:ind w:left="1095" w:hanging="375"/>
      </w:pPr>
    </w:lvl>
  </w:abstractNum>
  <w:abstractNum w:abstractNumId="3">
    <w:lvl w:ilvl="0">
      <w:start w:val="5"/>
      <w:numFmt w:val="lowerLetter"/>
      <w:lvlText w:val="(%1)"/>
      <w:lvlJc w:val="left"/>
      <w:pPr>
        <w:tabs>
          <w:tab w:val="num" w:pos="1095"/>
        </w:tabs>
        <w:ind w:left="1095" w:hanging="375"/>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0"/>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1440" w:right="0" w:firstLine="72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center" w:pos="4680" w:leader="none"/>
      </w:tabs>
      <w:ind w:left="0" w:right="720" w:hanging="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6z0">
    <w:name w:val="WW8Num6z0"/>
    <w:qFormat/>
    <w:rPr>
      <w:rFonts w:ascii="Times New Roman" w:hAnsi="Times New Roman" w:cs="Times New Roman"/>
      <w:b w:val="false"/>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b/>
      <w:bCs/>
      <w:sz w:val="24"/>
    </w:rPr>
  </w:style>
  <w:style w:type="paragraph" w:styleId="BodyTextIndent2">
    <w:name w:val="Body Text Indent 2"/>
    <w:basedOn w:val="Normal"/>
    <w:qFormat/>
    <w:pPr>
      <w:ind w:left="-90" w:right="0" w:hanging="0"/>
    </w:pPr>
    <w:rPr>
      <w:rFonts w:ascii="Times New Roman" w:hAnsi="Times New Roman" w:cs="Times New Roman"/>
      <w:sz w:val="24"/>
    </w:rPr>
  </w:style>
  <w:style w:type="paragraph" w:styleId="BodyTextIndent3">
    <w:name w:val="Body Text Indent 3"/>
    <w:basedOn w:val="Normal"/>
    <w:qFormat/>
    <w:pPr>
      <w:ind w:left="0" w:right="0"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FF"/>
      <w:sz w:val="24"/>
    </w:rPr>
  </w:style>
  <w:style w:type="paragraph" w:styleId="Level1">
    <w:name w:val="Level 1"/>
    <w:basedOn w:val="Normal"/>
    <w:qFormat/>
    <w:pPr>
      <w:ind w:left="720" w:right="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0:00Z</dcterms:created>
  <dc:creator>AFL-CIO</dc:creator>
  <dc:description/>
  <dc:language>en-US</dc:language>
  <cp:lastModifiedBy>Yael Foa</cp:lastModifiedBy>
  <cp:lastPrinted>2005-11-02T10:44:00Z</cp:lastPrinted>
  <dcterms:modified xsi:type="dcterms:W3CDTF">2013-07-25T17:40:00Z</dcterms:modified>
  <cp:revision>2</cp:revision>
  <dc:subject/>
  <dc:title>8/22/05</dc:title>
</cp:coreProperties>
</file>